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TENCE</w:t>
        <w:br/>
        <w:br/>
        <w:t>Is impotence something largely psychological and incurable?</w:t>
        <w:br/>
        <w:br/>
        <w:t>Not many people are aware that in most cases physical rather than psychological causes are responsible for impotence, and it is very often eminently curable.</w:t>
        <w:br/>
        <w:br/>
        <w:t>Sexual impotence is perhaps the most poorly understood and mismanaged of all medical disorders. Two factors are responsible for this unfortunate state of affairs.</w:t>
        <w:br/>
        <w:br/>
        <w:t>Ignorance, myths, superstition, guilt and the stigma and taboo attached to anything sexual in the minds of the laity.</w:t>
        <w:br/>
        <w:br/>
        <w:t>Abysmal sexual ignorance among most doctors who continue to believe that impotence is something that is largely psychological in origin.</w:t>
        <w:br/>
        <w:br/>
        <w:t>These two factors account for the fact that most cases of impotence do not come to light and the few that do are grossly mismanaged by ignorant doctors. It is not surprising, therefore, that the general impression is that impotence is something largely psychological and incurable.</w:t>
        <w:br/>
        <w:br/>
        <w:t>This is indeed unfortunate because not only are most cases of impotence not psychological in origin but most are eminently curable as well.</w:t>
      </w:r>
    </w:p>
    <w:p>
      <w:pPr>
        <w:pStyle w:val="Normal"/>
        <w:rPr/>
      </w:pPr>
      <w:r>
        <w:rPr/>
      </w:r>
    </w:p>
    <w:p>
      <w:pPr>
        <w:pStyle w:val="Normal"/>
        <w:rPr/>
      </w:pPr>
      <w:r>
        <w:rPr/>
        <w:t>HOW TO PREVENT IMPOTENCE</w:t>
        <w:br/>
        <w:br/>
        <w:br/>
        <w:t>Exercise helps men avoid impotence</w:t>
        <w:br/>
        <w:br/>
        <w:t>Showing that what's good for your heart is good for your sex life, researchers have found that regular, moderate exercise may prevent impotence.</w:t>
        <w:br/>
        <w:t>Boston-area scientists say middle-age men who burn at least 200 calories a day exercising - the equivalent of walking two miles briskly - greatly reduce their chances of impotence.</w:t>
        <w:br/>
        <w:t>Over about 9 years, Goldstein from Boston University School of Medicine, and his colleagues followed nearly 600 men who initially had no problems with impotence. The researchers focused on lifestyle factors believed to contribute to impotence--smoking, heavy drinking, inactivity, and obesity. They found that men who had been active to begin with and those who took up exercise during the study were at lower risk for impotence.</w:t>
        <w:br/>
        <w:br/>
      </w:r>
      <w:r>
        <w:rPr>
          <w:rStyle w:val="StrongEmphasis"/>
        </w:rPr>
        <w:t>Why exercise against impotence</w:t>
      </w:r>
      <w:r>
        <w:rPr/>
        <w:br/>
        <w:br/>
        <w:t>Exercise appears to ward off impotence for the same reasons it can prevent heart attacks, according to Goldstein. Both conditions involve poor blood flow to the organ, and exercise helps keep blood vessels clear. In fact, impotence can be an early warning sign of heart artery disease since the penis is more sensitive to slow-downs in blood flow than the heart is, Goldstein noted.</w:t>
        <w:br/>
        <w:t>Impotence affects about one quarter of American men by the age of 65. It can be treated, but preventing it in the first place should be the goal, Goldstein said. If men exercise they'll have a lower chance of ever (becoming impotent)'.</w:t>
      </w:r>
    </w:p>
    <w:p>
      <w:pPr>
        <w:pStyle w:val="Normal"/>
        <w:rPr/>
      </w:pPr>
      <w:r>
        <w:rPr/>
      </w:r>
    </w:p>
    <w:p>
      <w:pPr>
        <w:pStyle w:val="Normal"/>
        <w:rPr/>
      </w:pPr>
      <w:r>
        <w:rPr/>
        <w:t>GARLIC AGAINST IMPOTENCE</w:t>
        <w:br/>
        <w:br/>
        <w:t>Garlic and Impotence</w:t>
        <w:br/>
        <w:br/>
        <w:t>Garlic has always been known as an aphrodisiac and from a medical point of view it can improve blood circulation significantly. Now it appears that an enzyme called nitric oxide synthase (NOS) is primarily responsible for the mechanism of erection. Studies have recently shown that garlic in certain forms can stimulate the production of NOS particularly in individuals who have low levels of this enzyme.</w:t>
      </w:r>
    </w:p>
    <w:p>
      <w:pPr>
        <w:pStyle w:val="Normal"/>
        <w:rPr/>
      </w:pPr>
      <w:r>
        <w:rPr/>
      </w:r>
    </w:p>
    <w:p>
      <w:pPr>
        <w:pStyle w:val="Normal"/>
        <w:rPr/>
      </w:pPr>
      <w:r>
        <w:rPr/>
      </w:r>
    </w:p>
    <w:sectPr>
      <w:type w:val="nextPage"/>
      <w:pgSz w:w="11906" w:h="16838"/>
      <w:pgMar w:left="1134" w:right="124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23:00Z</dcterms:created>
  <dc:creator>Marks</dc:creator>
  <dc:description/>
  <dc:language>en-US</dc:language>
  <cp:lastModifiedBy>Marks</cp:lastModifiedBy>
  <dcterms:modified xsi:type="dcterms:W3CDTF">2007-06-10T18:24:00Z</dcterms:modified>
  <cp:revision>1</cp:revision>
  <dc:subject/>
  <dc:title>IMPOTENCE</dc:title>
</cp:coreProperties>
</file>